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81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9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узина Николая Никол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3.05.2024 г. около 23 час. 30 мин. Лузин Н.Н. по адресу: ***, действуя умышленно, реализуя внезапно возникший умысел на причинение физической боли, нанес один удар кулаком правой руки в область лица ***, чем причинил *** сильную физическую боль и телесные повреждения, то есть нанес побои, причинившие физическую боль и телесные повреждения, не причинившие вред здоровью и не повлекшие последствия, указанные в ст. 115 УК РФ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узин Н.Н. в судебном заседании вину признал, ходатайств не заявлял, пояснил, что они поругались, потом помирились, когда они вцепились в друг друга он вскользь нанес удар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терпевшая *** в судебном заседании пояснила, что они с Лузиным Н.Н. поругались, он принёс ей свои извинения и она его прости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обоснование виновности Лузина Н.Н. в совершении административного правонарушения представлены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я постановления об отказе в возбуждение уголовного дела;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рапорты сотрудников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ъяснения ***,</w:t>
      </w:r>
      <w:r>
        <w:rPr>
          <w:sz w:val="26"/>
          <w:szCs w:val="26"/>
        </w:rPr>
        <w:t xml:space="preserve"> Лузина Н.Н., ***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фототабли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ействия Лузина Н.Н. подлежат квалификации по ст. 6.1.1 КоАП РФ, совершение иных насильственных действий, причинивших физическую боль, но не повлекших последствий, указанных в статье 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узина Николая Николаевича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000 рубле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063010101140, УИН 0412365400795008812406161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